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889760</wp:posOffset>
                </wp:positionV>
                <wp:extent cx="11239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34.5pt;mso-wrap-distance-left:9.05pt;mso-wrap-distance-right:9.05pt;mso-wrap-distance-top:0pt;mso-wrap-distance-bottom:0pt;margin-top:148.8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889760</wp:posOffset>
                </wp:positionV>
                <wp:extent cx="14478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6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34.5pt;mso-wrap-distance-left:9.05pt;mso-wrap-distance-right:9.05pt;mso-wrap-distance-top:0pt;mso-wrap-distance-bottom:0pt;margin-top:148.8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от 31.05.11 №39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мит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 Псковской области от 11.07.2012 № 1191-ОЗ «О наделении органов местного самоуправления  Псковской области отдельными государственными полномочиями по формированию торгового реестра Псковской области» и Приказом Государственного комитета Псковской области по экономическому развитию, промышленности и торговле  от 01.08.2012  №799 «Об утверждении форм отчетов и сроков их представления органами местного самоуправления Псковской области об осуществлении ими отдельных государственных полномочий по формированию торгового реестра Псковской области», руководствуясь статьями 32, 34 Устава муниципального образования «Город Псков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ложение о Комитете социально-экономического развития и потребительского рынка, утвержденное Распоряжением Администрации города Пскова от 31.05.11 №393-р «Об утверждении Положения о Комитете социально-экономического развития и потребительского рынка Администрации города Пскова», следующие изменения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статью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 пунктом 10 следующего 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исполнение государственных полномочий по формированию и ведению торгового реестра Псковской области,  предоставление отчета о реализации государственных полномочий по формированию реестра Псковской области в установленные сро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вступает в силу с момента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И.С.Чередниченко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аспоряжения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социально-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я и потребительского рын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Пскова                                          </w:t>
        <w:tab/>
        <w:t>Т.В. Гурин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председателя Комитет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и кадр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</w:t>
        <w:tab/>
        <w:tab/>
        <w:tab/>
        <w:tab/>
        <w:tab/>
        <w:t xml:space="preserve">О.Г. Васильева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5:00Z</dcterms:created>
  <dc:creator>USER</dc:creator>
  <dc:description/>
  <cp:keywords/>
  <dc:language>en-US</dc:language>
  <cp:lastModifiedBy>dm.romanuk</cp:lastModifiedBy>
  <dcterms:modified xsi:type="dcterms:W3CDTF">2012-12-26T06:47:00Z</dcterms:modified>
  <cp:revision>3</cp:revision>
  <dc:subject/>
  <dc:title/>
</cp:coreProperties>
</file>